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DỰ ÁN XÂY DỰNG QUY CHUẨN KỸ THUẬT QUỐC GIA (QCVN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1677/QĐ-BTNMT ngày 05 tháng 7 năm 2019 của Bộ Tài nguyên và Môi trường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Ự ÁN XÂY DỰNG QUY CHUẨN KỸ THUẬT QUỐC GI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QCVN: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Phạm vi và đối tượng áp dụng của QCV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Phạm vi áp dụng: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Đối tượng áp dụng: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Cơ quan, tổ chức/cá nhân đề 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ơ quan/tổ chức/cá nhân: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. Fax: ……………… E-mail: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ơ quan chủ quản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ình hình đối tượng quy chuẩn kỹ thuật trong nước và ngoài nướ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iải trình rõ tính cấp thiế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Lý do và mục đích xây dựng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CVN đáp ứng những mục tiêu quản lý nào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764"/>
        <w:gridCol w:w="3534"/>
        <w:gridCol w:w="573"/>
      </w:tblGrid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ảm bảo an toàn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Bảo vệ động, thực vật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ảm bảo vệ sinh, sức khỏe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Bảo vệ quyền lợi người tiêu dùng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Bảo vệ môi trường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Các mục tiêu quản lý khá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(ghi rõ mục tiêu quản lý)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Bảo vệ lợi ích và an ninh quốc gia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ăn cứ về nội dung quản lý nhà nước có liên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rích dẫn tên gọi, số chỉ thị, văn bản có liên quan đến yêu cầu xây dựng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Yêu cầu hài hòa trong khuôn khổ hợp tác quốc tế và khu vực: nêu rõ các cam kết, thỏa thuận mà Việt Nam đã ký kết liên quan đến yêu cầu xây dựng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Các yêu cầu quản lý kh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Loại quy chuẩn kỹ thuậ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Quy chuẩn kỹ thuật an toàn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Quy chuẩn kỹ thuật môi trường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Quy chuẩn kỹ thuật về quá trình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Quy chuẩn kỹ thuật về dịch vụ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Quy chuẩn kỹ thuật khác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Những vấn đề sẽ quy định trong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ững vấn đề sẽ quy định (hoặc soát xét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764"/>
        <w:gridCol w:w="3534"/>
        <w:gridCol w:w="573"/>
      </w:tblGrid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Quy định về kỹ thuật và quản lý kỹ thuật cho lĩnh vực quản lý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huốc bảo vệ thực vật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Quy định về kỹ thuật và quản lý kỹ thuật cho nhóm sản phẩm, dịch vụ, quá trình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huốc thú y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sinh học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chế phẩm sinh học và hóa chất dùng cho động thực vật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cháy nổ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Yêu cầu về chất lượng môi trường xung quanh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cơ học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Yêu cầu về chất thải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công nghiệp trong sản xuất, khai thác, chế biến sản phẩm, hàng hóa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Yêu cầu về an toàn, vệ sinh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xây dựng trong bảo quản, vận hành, vận chuyển, sử dụng, bảo trì sản phẩm, hàng hóa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Yêu cầu về an toàn, vệ sinh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hóa học kinh doanh, thương mại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, vệ sinh trong dịch vụ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điện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rong dịch vụ bưu chính viễn thông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hiết bị y tế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rong dịch vụ xây dựng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Tương thích điện từ trường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rong dịch vụ khoa học, giáo dục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bức xạ và hạt nhân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rong dịch vụ y tế, chăm sóc sức khỏ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vệ sinh thực phẩm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vệ sinh trong dịch vụ du lịch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dược phẩm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vệ sinh trong dịch vụ giải trí, văn hóa, thể thao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mỹ phẩm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rong dịch vụ vận tải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Vệ sinh an toàn thức ăn chăn nuôi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trong dịch vụ môi trường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 phân bón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An toàn, vệ sinh trong các lĩnh vực khác (liệt kê cụ thể)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ố cục, nội dung các phần chính của QCVN (dự kiến): 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u cầu khảo nghiệm quy chuẩn kỹ thuật trong thực tế: □ có □ k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ếu có, ghi rõ dự kiến nội dung cần khảo nghiệm, quy mô, địa điểm, thời gian khảo nghiệm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Phương thức thực hiện và tài liệu làm căn cứ xây dựng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ơng thức thực h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Xây dựng QCVN trên cơ sở tiêu chuẩn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Xây dựng QCVN trên cơ sở tham khảo tài liệu, dữ liệu khác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Xây dựng QCVN kết hợp cả tiêu chuẩn và các tài liệu khác □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ài liệu chính làm căn cứ xây dựng QCVN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ản sao kèm th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Tổ biên soạn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ơ quan, tổ chức biên soạn QCV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ên cơ quan, tổ chức chủ trì biên soạn QCV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 biên soạn soạn thảo QCV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ự kiến thành viên Tổ biên so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Cơ quan phối hợp xây dựng 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ự kiến cơ quan, tổ chức phối hợp xây dựng dự thảo QCV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ự kiến cơ quan quản lý có liên quan bắt buộc phải lấy ý kiến về dự thảo QCV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ự kiến các cơ quan, tổ chức, cá nhân cần lấy ý kiến đóng góp cho dự thảo QCV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Dự kiến tiến độ thực hiệ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636"/>
        <w:gridCol w:w="1527"/>
        <w:gridCol w:w="1528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5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 đầu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thúc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ẩn bị biên soạn dự thảo Q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ên soạn dự thảo QCV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ấy ý kiến chuyên gia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hảo nghiệm dự thảo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oàn chỉnh dự thảo và lập hồ sơ dự thảo Q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chức thông báo và lấy ý kiến rộng rã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chức Hội nghị chuyên đề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 chỉnh, lập hồ sơ dự thảo QCVN trình duyệt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ẩm định hồ sơ dự thảo QCVN trình duyệt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hành QCV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Dự toán kinh phí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ổng kinh phí dự kiến: ……….. 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ân sách Nhà nước: 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óng góp của các tổ chức, cá nhân: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rõ của tổ chức cá nhân nào, 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uồn khác: …………………………………………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ự toán chi tiết kinh phí thực hiện: Theo quy định hiện hành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ông tư liên tịch 145/2009/TTLT-BTC-BKHCN ngày 17/7/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tháng 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, Cục chuyên ngà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0:00Z</dcterms:created>
  <dc:creator>PC</dc:creator>
  <dc:description/>
  <cp:keywords/>
  <dc:language>en-US</dc:language>
  <cp:lastModifiedBy>PC</cp:lastModifiedBy>
  <dcterms:modified xsi:type="dcterms:W3CDTF">2024-04-08T04:51:00Z</dcterms:modified>
  <cp:revision>1</cp:revision>
  <dc:subject/>
  <dc:title/>
</cp:coreProperties>
</file>